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«Средняя общеобразовательная школа №14» пос.Краснозоринского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ТРУДУ (ТЕХНОЛОГИИ)</w:t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43555" cy="290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201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28.35pt;mso-wrap-distance-left:0pt;mso-wrap-distance-right:0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338201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2440" cy="41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2.7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png" \* MERGEFORMAT </w:t>
                      </w:r>
                      <w:r>
                        <w:rPr/>
                        <w:drawing>
                          <wp:inline distT="0" distB="0" distL="0" distR="0">
                            <wp:extent cx="152336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пос. Краснозорински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 учебного года по техн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WW511pt"/>
        </w:rPr>
        <w:t>Место проведения:</w:t>
      </w:r>
      <w:r>
        <w:rPr>
          <w:rStyle w:val="WW511pt"/>
          <w:b w:val="false"/>
        </w:rPr>
        <w:t>М</w:t>
      </w:r>
      <w:r>
        <w:rPr/>
        <w:t>ОУ СОШ  № 14 пос.Краснозоринский, ул. Ветеранов, д.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708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 октября 2024 года (пятница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5-9, 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инет матема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 октября 2024 года (пятница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5-9, 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бинет матема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87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3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есто проведения: МОУ СОШ №14 пос.Краснозоринский, ул.Ветеранов,3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№ 1,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Место проведения: МОУ СОШ №14 пос.Краснозоринский, ул.Ветеранов,3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№ 1,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технологии    будут размещены 21 октября 2024 года на сайте МОУСОШ №14пос.Краснозоринского по адресу: </w:t>
      </w:r>
      <w:hyperlink r:id="rId6">
        <w:r>
          <w:rPr>
            <w:rStyle w:val="InternetLink"/>
          </w:rPr>
          <w:t>https://sh14-krasnozorinskij-r07.gosweb.gosuslugi.ru/roditelyam-i-uchenikam/olimpiady-i-konferentsii/vserossiyskaya-olimpiada-shkolnikov/</w:t>
        </w:r>
      </w:hyperlink>
      <w:r>
        <w:rPr/>
        <w:t xml:space="preserve">       и сайте управления образования администрации Новоалександровского муниципального округа по адресу: </w:t>
      </w:r>
      <w:hyperlink r:id="rId7">
        <w:r>
          <w:rPr>
            <w:rStyle w:val="InternetLink"/>
          </w:rPr>
          <w:t>http://www.роо-новоалександровск.рф/index/vserossijskaja_olimpiada_shkolnikov/0-76</w:t>
        </w:r>
      </w:hyperlink>
      <w:r>
        <w:rPr/>
        <w:t xml:space="preserve"> 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4-2025 учебного года по технолог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>Байдина Марина Никола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88654456-13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 xml:space="preserve"> </w:t>
      </w:r>
      <w:r>
        <w:rPr/>
        <w:t>Руководитель ШМО эстетического цикла– Байдина Марина Никола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88654456-135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470150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21 октября 2024 года (понедельник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21 октября 2024 года (понедельни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sh14-krasnozorinskij-r07.gosweb.gosuslugi.ru/roditelyam-i-uchenikam/olimpiady-i-konferentsii/vserossiyskaya-olimpiada-shkolnikov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AN.Leontev</dc:creator>
  <dc:description/>
  <cp:keywords/>
  <dc:language>en-US</dc:language>
  <cp:lastModifiedBy>User</cp:lastModifiedBy>
  <dcterms:modified xsi:type="dcterms:W3CDTF">2024-09-11T11:52:00Z</dcterms:modified>
  <cp:revision>15</cp:revision>
  <dc:subject/>
  <dc:title>&lt;4D6963726F736F667420576F7264202D20CFF0EEE3F0E0ECECE020E0F1F2F0EEEDEEECE8FF&gt;</dc:title>
</cp:coreProperties>
</file>