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7210</wp:posOffset>
            </wp:positionV>
            <wp:extent cx="6562725" cy="1209675"/>
            <wp:effectExtent l="0" t="0" r="0" b="0"/>
            <wp:wrapTight wrapText="bothSides">
              <wp:wrapPolygon edited="0">
                <wp:start x="-61" y="0"/>
                <wp:lineTo x="-61" y="21426"/>
                <wp:lineTo x="21629" y="21426"/>
                <wp:lineTo x="21629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1" w:after="0"/>
        <w:ind w:left="113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ПРОСВЕЩЕНИЯ РОССИЙСКОЙ ФЕДЕРАЦИИ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ОБРАЗОВАНИЯ СТАВРОПОЛЬСКОГО КР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ОВОАЛЕКСАНДРОВСКИЙ МУНИЦИПАЛЬНЫЙ ОКРУГ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.Краснозоринский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ОУ СОШ №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1"/>
        <w:gridCol w:w="2636"/>
      </w:tblGrid>
      <w:tr>
        <w:trPr>
          <w:trHeight w:val="1661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естественно-научн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 г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 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рограмма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внеурочной деятельности «Удивительное рядом»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аправленность программы: общеинтеллектуальн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Уровень программы: базов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 обу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>ающихся:</w:t>
      </w:r>
      <w:r>
        <w:rPr>
          <w:sz w:val="28"/>
          <w:szCs w:val="28"/>
        </w:rPr>
        <w:t xml:space="preserve">6-7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/ к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ссы:</w:t>
      </w:r>
      <w:r>
        <w:rPr>
          <w:bCs/>
          <w:color w:val="000000"/>
          <w:spacing w:val="-3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класс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реализации: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rPr/>
      </w:pPr>
      <w:r>
        <w:rPr>
          <w:color w:val="000000"/>
        </w:rPr>
        <w:t>Кол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 в год:</w:t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WWHeading1"/>
        <w:spacing w:before="73" w:after="0"/>
        <w:ind w:left="153" w:right="213" w:hanging="0"/>
        <w:jc w:val="right"/>
        <w:rPr/>
      </w:pPr>
      <w:r>
        <w:rPr/>
        <w:t>Составитель:</w:t>
      </w:r>
    </w:p>
    <w:p>
      <w:pPr>
        <w:pStyle w:val="WWHeading1"/>
        <w:spacing w:before="73" w:after="0"/>
        <w:ind w:left="153" w:right="213" w:hanging="0"/>
        <w:jc w:val="right"/>
        <w:rPr/>
      </w:pPr>
      <w:r>
        <w:rPr/>
        <w:t>Кутепова Е.А.</w:t>
      </w:r>
    </w:p>
    <w:p>
      <w:pPr>
        <w:pStyle w:val="WWHeading1"/>
        <w:spacing w:before="73" w:after="0"/>
        <w:ind w:left="153" w:right="213" w:hanging="0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жка « Удивительное рядом  » разработана с целью расширения курса «Окружающий мир» для 1 класса А. А. Плешакова, предусмотренным федеральным компонентом государственного стандарта в области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сширения реализуются следующие учебны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и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наблюдать, характеризовать, анализировать, обобщать объекты окружающего мира, рассуждать, решать творческие задачи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 углубление знаний об окружающем мире, единстве и различиях природного и социального, о человеке и его месте в природе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окружающему миру, экологической культуры, потребности участвовать в творческой деятельности, сохранять и укреплять своё здоровь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обладает широкими возможностями для формирования у младших школьников фундамента эк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своить основы адекватного природопользования и поведения в окружающей природной и социальной среде. Поэтому данный курс играет  значительную роль в развитии и воспитании лич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и 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-игра, урок-беседа, викторина, значительное внимание в данной программе уделяется проектной деятельности, а также включению учащихся в активный познавательный процесс, в ходе которого ученик сам формирует учебную проблему, осуществляет сбор необходимой информации, планирует варианты решения проблемы, делает выводы, анализирует свою деятель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, реализуемая данной программой имеет ряд особенностей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осуществляется в школе, дома, не требуя от детей самостоятельного посещения отдаленных объектов, что связано с обеспечением безопасности обучаемых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большинстве случаев проекты имеют краткосрочный характер, что обусловлено психологическими и возрастными особенностями младших школьников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носит групповой характер, что способствует формированию коммуникативных ум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курса кружка «Удивительное рядом » у детей формируются общие учебные умения, навыки и способы деятельности: личностные, коммуникативные,  познавательные и регулятив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тематическое планирование составлено из расчёта 1 час в неделю (33 часа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—  то, что нас окружает, но не создано человеком. Природные объекты, созданные человеком. Вещество. Разнообразие веществ в окружающем мире. Твердые тела, жидкости, газы. Примеры явлений прир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а времен года в родном крае на основе наблюдений. Погода, ее составляющие (температура воздуха, облачность, осадки, ветер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казание погоды и его значение вжизни люд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. Экология – наука о взаимосвязи. История возникновения науки. Среда обитания.  Границы сред обит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 Водоемы, их разнообразие (океан, море, река, озеро, пруд); использование человек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х.  Свойства воздуха. Значение воздуха для растений, животных, человека. Полезные ископаемые, их значение в хозяйстве человека, бережное отношение людей к полезным ископаемым. Полезные ископаемые родного кра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а, ее состав, значение для живой природы и для хозяйственно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я, их разнообразие. 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Части растения (корень, стебель, лист, цветок, плод, сем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 и лишайники. Многообразие форм. Видовое разнообразие. Роль грибов и лишайников в приро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о живой и неживой природ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руговорот веществ. Взаимосвязи в природном сообществе: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—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, занесенных в Красную книг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ведения в природе. Географическая карта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помощь при легких травма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шиб, порез, ожог), обмораживании, перегре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2977"/>
        <w:gridCol w:w="3437"/>
      </w:tblGrid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вокруг н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—  то, что нас окружает, но не создано человеком. Природные объекты, созданные человеком. Вещество. Разнообразие веществ в окружающем мире. Твердые тела, жидкости, газы. Примеры явлений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ы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х особенност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живой или неживой природы по отличительным признака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веществ, описывать и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месяцы (сентябрь, октябрь, ноябрь). Признаки осени (листопад, отлет перелетных птиц, подготовка зверей к зимовке). Осенняя жизнь растений и животных и их подготовка к зиме. Зима.  Зимние месяцы (декабрь, январь, февраль). Признаки зи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откая продолжительность дня, низкое солнце,  холод, замерзание воды, особенности зимней жизни птиц и зверей). Погода зимой. Весна. Весенние месяцы (март, апрель, май). Признаки весны (увеличение продолжительности дня, высокое солнце, тепло, таяние снега и льда, пробуждение природы, прилет птиц, весенние растения). Погода весной. Лето. Летние месяцы (июнь, июль, август). Признаки лета (длинный день, высокое солнце, тепло, цветение растений, потомство у животны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тексты о природ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езонные изменения 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е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знаки времен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невник наблюде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групповые наблюд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экскурсий «Времена года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вид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живая и нежива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 Экология – наука о взаимосвязи. История возникновения науки. Среда обитания.  Границы сред обита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 Водоемы, их разнообразие (океан, море, река, озеро, пруд); использование человеком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.  Свойства воздуха. Значение воздуха для растений, животных, человека. Полезные ископаемые, их значение в хозяйстве человека, бережное отношение людей к полезным ископаемым. Полезные ископаемые родного края. Почва, ее состав, значение для живой природы и для хозяйственной жизни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их разнообразие. 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Части растения (корень, стебель, лист, цветок, плод, семя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и лишайники. Многообразие форм. Видовое разнообразие. Роль грибов и лишайников в природ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 (воздух, вода, тепло, пища)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живой или неживой природы по отличительным признакам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объекты 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(искусственные предметы), характеризовать их отличительные свойств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температуру воздуха, воды с помощью термометр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простейшие опыты п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ю свойств вод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войства воды, круговорота воды в природ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простейшие опыты п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ю свойств полезных ископаемых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войства изученных полезных ископаемых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их применение в хозяйстве человека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войных 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ых растений, выделять и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я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асти раст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еревья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 и травы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обходимые для жизни расте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растений 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 и жизни люде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икорастущие и культурные растения, диких и домашних животных, характеризовать их роль в жизничеловека (на примере своей мест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ть растения в группе (из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, побегов, листа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ъедобные и ядовиты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узнавать виды изученных лишайник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лишайников в природ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грибов в природе и жизни люде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нешний вид, характерные особенности представителей животного мир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пособы питания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я; условия, необходимые для жизни животны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животных в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 и жизни люде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дополнительных источников знаний (словарей, энциклопедий, справочников) о растениях и животных и обсуждать полученные свед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стения и животных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информацию, полученную в ходе наблюдений, чтения, работы с иллюстрациям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природы по признакам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— дикие животные; культурные — дикорастущие раст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экологическую сказку, не нарушая основных экологических прави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ство живой и неживой природ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живой и неживой природы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круговорот веществ как пример единства живого и неживого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родные сообществ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лияние человек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родные сообществ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учебника и дополнительных источников знаний (словарей, энциклопедий, справочников) о природных сообществах и обсуждать полученные све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группах полученные свед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– часть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, занесенных в Красную кни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меры использования человеком богатств природ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зависим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я потребностей людей от природ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сохранению природы и ее защит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животных и растений, занесенных в Красную книгу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групповые зад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страна на карте и глобус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природе. Географическая карта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группах и объяснять правила поведения в различных ситуациях (в парке, в лесу, на реке и озере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план (карту) местности (пришкольный участок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человек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легких травмах (ушиб, порез, ожог), обмораживании, перегрев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 ходе практической работы ситуации по применению правил сохранения и укрепления здоровья, по оказанию первой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при несчастных случая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авила оказа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помощи при несчастных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 своей деятельности (личной и коллективной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полагани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действиями партнера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лендарное планирова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8"/>
        <w:gridCol w:w="704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логическая тропинка. Вводное занятие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Я и мир вокруг меня». Выполнение рисунк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Я и мир вокруг меня». Выставка рисунков и их обсуждение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Загадочный мир веществ». Практическая работ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тешествие в страну Сезонию. Оформление дневника наблюде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гости к золотой осени. Экскурс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о изучает экология?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, 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то живет в пруду?». Проектная деятельность:  изготовление поделок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ам нужен чистый воздух». Проектная деятельность:  изготовление плакат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чва. Знакомство с рассказом М. Ильина и Е. Сегала «О чудесной кладовой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гости к Зимушке-зиме. Экскурс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 мире растений». Игра-ознакомление с многообразием расте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культурные». Знакомство с дикорастущими растен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удо-растение». Проектная деятельность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6, 17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вырастет из семечка?». Проектная деятельность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т повести печальнее на свете». Экологическая сказка по теме «Грибы. Лишайники»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в корзине?». Игра-ознакомление с царством гриб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емись к тому, чтобы любой зверек тебе, как другу доверять бы мог». Рисунки и рассказы о домашних питомцах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фильма из серии ВВ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 мире животных». Презентац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се друг другу мы нужны». Сказка. Выполнение зарисовок к тексту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кторина «Знатоки природы»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утешествие капельки». Беседа о круговороте вещест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ятельность человека. Сказка «Очень страшная история»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логический светофор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ы в ответе за тех, кого приручили». Проектная деятельность: изготовление газеты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есна! Весна на улице!..» Экскурс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вокруг школы?» Ориентирование на местност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Берегите добрый лес – он источник всех чудес». Правила поведения на природе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леная аптека. Лекарственные растения. Первая помощь при укусах насекомых, ушибах, порезах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ы коллекционеры». Проектная деятельность: правила сбора и оформления гербария. Подведение итог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ки по окончании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3260"/>
      </w:tblGrid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вокруг н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«природа». Основные типы веществ. Называть явления прир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еществ и явлений 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ы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х особенност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живой или неживой природы по отличительным признака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веществ, описывать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полагание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а года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знаки времен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узнавать по описанию времена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тексты о природ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езонные изменения 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е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знаки времен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невник наблюде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групповые наблюд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экскурсий «Времена года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вид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живая и нежи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живого. Знать виды растений и животных и их признаки. Правила ухода за растениями и живот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объекты живой и неживой природы. Применять на практике основные знания по уходу за раст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живой или неживой природы по отличительным признакам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объекты 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(искусственные предметы), характеризовать их отличительные свойств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температуру воздуха, воды с помощью термометр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простейшие опыты п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ю свойств вод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войства воды, круговорота воды в природ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простейшие опыты п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ю свойств полезных ископаемых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войства изученных полезных ископаемых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их применение в хозяйстве человека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войных 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ых растений, выделять и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я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асти раст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еревья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 и травы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обходимые для жизни расте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растений 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 и жизни люде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икорастущие и культурные растения, диких и домашних животных, характеризовать их роль в жизничеловека (на примере своей мест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ть растения в группе (из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, побегов, листа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ъедобные и ядовиты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узнавать виды изученных лишайник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лишайников в природ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грибов в природе и жизни люде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нешний вид, характерные особенности представителей животного мир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пособы питания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я; условия, необходимые для жизни животны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животных в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 и жизни люде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дополнительных источников знаний (словарей, энциклопедий, справочников) о растениях и животных и обсуждать полученные свед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стения и животных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информацию, полученную в ходе наблюдений, чтения, работы с иллюстрациям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природы по признакам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— дикие животные; культурные — дикорастущие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экологическую сказку, не нарушая основных экологических прави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ство живой и неживой приро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руговороте веществ в приро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ть влияние деятельности человека на экосистем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круговорот веществ как пример единства живого и неживого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родные сообществ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лияние человек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родные сообществ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учебника и дополнительных источников знаний (словарей, энциклопедий, справочников) о природных сообществах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группах полученные све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– часть приро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агубном влиянии человека на прир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 относится к природным объек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меры использования человеком богатств природ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зависим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я потребностей людей от природ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сохранению природы и ее защит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животных и растений, занесенных в Красную кни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упповые зад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страна на карте и глобус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словные обозна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м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группах и объяснять правила поведения в различных ситуациях (в парке, в лесу, на реке и озере)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план (карту) местности (пришкольный участ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о челов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оказания первой мед.пом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помощь при порезе, уши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 ходе практической работы ситуации по применению правил сохранения и укрепления здоровья, по оказанию первой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при несчастных случая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авила оказа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помощи при несчастных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 А. Зеленые страницы. Книга для учащихся начальных классов. Москва. Просвещение. 2007г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Зеленый дом. Система учебных курсов с экологической направленностью. В сб. Программы общеобразовательных учреждений. Начальные классы. – М.: Просвещение, 199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Г. А. Экологические сказки. Пособие для учителей 1-6 классов. Волгоград: Учитель, 2005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Л. М. Детям о природе. Экология в играх для детей 5-10 лет. Популярное пособие для родителей и педагогов. – Ярославль: Академия развития: Академия Холдинг, 2002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умова Е. А. Уроки экологии в начальной школе. М.: АРКТИ, 2007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экологии. Комплект наглядных пособий для дошкольных учреждений и начальной школы. Харьков: Ранок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3" w:hanging="0"/>
      <w:jc w:val="center"/>
      <w:outlineLvl w:val="1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nik59</dc:creator>
  <dc:description/>
  <dc:language>en-US</dc:language>
  <cp:lastModifiedBy>User</cp:lastModifiedBy>
  <cp:lastPrinted>2023-09-27T12:09:00Z</cp:lastPrinted>
  <dcterms:modified xsi:type="dcterms:W3CDTF">2024-04-18T06:20:00Z</dcterms:modified>
  <cp:revision>2</cp:revision>
  <dc:subject/>
  <dc:title/>
</cp:coreProperties>
</file>