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9.2024 года №47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Новоалександровском муниципальном округе Ставропольского края в 2025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620"/>
        <w:gridCol w:w="2268"/>
        <w:gridCol w:w="225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 в 2024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статистического анализа по итогам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в Новоалександровском муниципа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округе</w:t>
            </w:r>
            <w:r>
              <w:rPr>
                <w:rFonts w:cs="Times New Roman" w:ascii="Times New Roman" w:hAnsi="Times New Roman"/>
              </w:rPr>
              <w:t xml:space="preserve"> в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у  (далее – </w:t>
            </w:r>
            <w:r>
              <w:rPr>
                <w:rFonts w:cs="Times New Roman" w:ascii="Times New Roman" w:hAnsi="Times New Roman"/>
                <w:lang w:val="ru-RU"/>
              </w:rPr>
              <w:t>ГИА -202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август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татистического сборника с результатами проведения ГИА-2024 в  Новоалександровском муниципальном округе в 2024 го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ентябрь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тодических объединений учителей предметников по вопросам проведения ГИА в 2025 году и подготовки к ГИА-9, ГИА-11 в 2025 году, педагогиче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., руководители ОО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авнительный анализ результатов выпускников 2024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анализа недостатков и нарушений, выявленных при подготовке и проведении ГИ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Совете руководителей вопроса «Об итогах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лександровском муницип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круге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овещания с директорами школ, заместителями директоров по УВР по вопросам организации и проведения ГИ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тажировочных площадок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ителей, работающих в 9-х, 11-х классах (с учетом квалификационной категории, сроков прохождения  курсов  повышения  квалификации,  стажа работы  в выпускных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ктико-ориентированных семинаров по вопросу подготовки к ГИА для учителей-предме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инновационных технологий при подготовке к ОГЭ и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дагогические подходы в подготовке обучающихся к государственной итоговой аттестац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2C2D2E"/>
                <w:sz w:val="28"/>
                <w:szCs w:val="28"/>
                <w:shd w:fill="FFFFFF" w:val="clear"/>
              </w:rPr>
              <w:t>Использование педагогических образовательных технологий, способствующих повышению качества образования в условиях ФГОС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 руководител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1"/>
                <w:rFonts w:cs="Times New Roman"/>
              </w:rPr>
              <w:t>Участие в вебинарах, круглых столах, мастер-классах для учителей- предметников по вопросам подготовки обучающихся, детей с ограниченными возможностями здоровья, детей-инвалидов и инвалидов к ГИА -9, ГИА-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Участие в региональных исследованиях по оценке образовательных достижений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лана мероприятий по оказанию методической помощи педагогическим работникам общеобразовательных организаций Новоалександровского муниципального округа</w:t>
            </w:r>
          </w:p>
          <w:p>
            <w:pPr>
              <w:pStyle w:val="2"/>
              <w:shd w:fill="auto" w:val="clear"/>
              <w:spacing w:lineRule="exact" w:line="326" w:before="0" w:after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еминаров с тьюторами, руководителями методических объединений, учителями – предметниками и методистами, курирующими преподавание учебных предме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работы учителей предметников по подготовке обучающихся к ГИА с использованием демоверсий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обеспечение работы муниципальных тьюторов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униципальной диагностики и мониторинга учебных достижений обучающихся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Июн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3. Нормативно-правовое обеспечение ГИА-9 и ГИА-11</w:t>
            </w:r>
          </w:p>
        </w:tc>
      </w:tr>
      <w:tr>
        <w:trPr>
          <w:trHeight w:val="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управления образования администрации Новоалександровского муниципального округа (далее – управление образования) в соответствии с действующим законодательством в сфере образования по организации и проведению ГИА-20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выдачи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хранения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и ведении региональной информационной системы обеспечения проведения государственной итоговой аттестации в Новоалександровском муниципальном округе в 2025 году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- об утверждении перечня общеобразовательных организаций и списка руководителей для проведения итогового сочинения (изложения) в 11классах в </w:t>
            </w:r>
            <w:r>
              <w:rPr>
                <w:sz w:val="28"/>
                <w:szCs w:val="28"/>
              </w:rPr>
              <w:t xml:space="preserve">Новоалександровском муниципальном </w:t>
            </w:r>
            <w:r>
              <w:rPr>
                <w:sz w:val="28"/>
                <w:szCs w:val="28"/>
                <w:lang w:eastAsia="en-US"/>
              </w:rPr>
              <w:t>округе в 2024-2025 учебном году;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BodyText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 xml:space="preserve">- об обеспечении информационной безопасности при проведении итогового сочинения (изложения) в общеобразовательных организациях </w:t>
            </w:r>
            <w:r>
              <w:rPr>
                <w:szCs w:val="28"/>
              </w:rPr>
              <w:t>Новоалександровского       муниципального</w:t>
            </w:r>
            <w:r>
              <w:rPr>
                <w:color w:val="000000"/>
                <w:szCs w:val="28"/>
                <w:lang w:eastAsia="en-US"/>
              </w:rPr>
              <w:t xml:space="preserve"> округа в декабре 2024 года;</w:t>
            </w:r>
          </w:p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 о</w:t>
            </w:r>
            <w:r>
              <w:rPr>
                <w:szCs w:val="28"/>
              </w:rPr>
              <w:t>б определении ответственности руководителей образовательных организаций, расположенных на территории Новоалександровского муниципальном округа, за работу сотрудников, направленных для участия в проведении государственной итоговой аттестации по образовательным программам основного общего и среднего общего образования;</w:t>
            </w:r>
            <w:r>
              <w:rPr>
                <w:color w:val="000000"/>
                <w:szCs w:val="28"/>
                <w:lang w:eastAsia="en-U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Е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25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ых правовых актов, методических рекомендаций, инструкций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проведение ГИА-9, ГИА-11 на официальных сайт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я администрации Новоалександровского муниципального округ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 организаций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Участие в обучающих семинарах на региональном уровне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ответственных за организацию проведения ГИА-9, ГИА-11 в муниципальных округах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24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членов ГЭК-9, членов ГЭК-11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янва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5 го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Fonts w:eastAsia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рт-ма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обучающих мероприятий на муниципальном уровне дл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Style w:val="1"/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 май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25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25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24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Малушко Т.А.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Ставропольском крае в 2024/25 учебном году;</w:t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/>
              </w:rPr>
              <w:t>работа с обучающимися по психологической подготовке к проведению итогового сочинения (изложения) в 2024/25 учебном году;</w:t>
            </w:r>
          </w:p>
          <w:p>
            <w:pPr>
              <w:pStyle w:val="Default"/>
              <w:ind w:firstLine="432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rStyle w:val="1"/>
                <w:rFonts w:ascii="Times New Roman" w:hAnsi="Times New Roman" w:eastAsia="Times New Roman" w:cs="Times New Roman"/>
                <w:spacing w:val="2"/>
              </w:rPr>
            </w:pPr>
            <w:r>
              <w:rPr>
                <w:rStyle w:val="1"/>
                <w:rFonts w:cs="Times New Roman"/>
              </w:rPr>
              <w:t>информирование обучающихся, их родителей (законных представителей) с материалами по подготовке и проведению итогового сочинения (изложения)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Осуществление </w:t>
            </w:r>
            <w:r>
              <w:rPr>
                <w:rFonts w:cs="Times New Roman"/>
                <w:sz w:val="28"/>
                <w:szCs w:val="28"/>
              </w:rPr>
              <w:t>межведомственного взаимодействия с правоохранительными органами, ПАО «Ростелеком», ГБУЗ СК «Новоалександровская районная больница», ГУП СК «Ставрополькоммунэлектро»,  «Электросеть» г.Новоалександровс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rFonts w:cs="Times New Roman"/>
              </w:rPr>
              <w:t xml:space="preserve">Участие в региональных тренировоч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проверки готовности систем видеонаблюдения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июн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о созданию условий в ППЭ для выпускников с ограниченными возможностями здоровья, детей-инвалидов, инвалидов: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- организация работы психолого-медико-педагогической комиссии;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учебного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-апрель 2025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 министерстве образования Ставропольского края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консультационной поддержки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ушко Т.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ушко Т.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Ю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явление о сроках и местах написания итогового сочинения (изложения)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явление сроков и мест подачи заявлений на сдачу ГИА-9, ГИА-11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явление сроков проведения ГИА-9, ГИА-11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о сроках, местах и порядке информирования о результатах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color w:val="000000"/>
              </w:rPr>
              <w:t>Информирование обучающихся, родителей с изменениями КИМ в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у по сравнению с КИМ в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у и организация работы с демоверсиями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управления образования в информационно-телекомму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унова Н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25 году,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сихологических служб в образовательных организациях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3595" w:leader="none"/>
                <w:tab w:val="left" w:pos="4531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униципальной</w:t>
              <w:tab/>
              <w:t>акции</w:t>
              <w:tab/>
              <w:t>«Единый день сдачи ЕГЭ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амойлова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районной психолого-медико- педагогиче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выборочного мониторинга деятельности образовательных организаций в части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м информационных стендов в образовательных организациях)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- работы телефонов «горячей линии» по вопросам организации и проведения ГИА-9 и ГИА-11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 организаций по выполнению планов подготовки по повышению качество образования в образовательных организациях, показавших низкие образовательные результаты на ГИА-9, ГИА-11 в 2025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й по организации подготовки к ГИА-2025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обеспечение контроля за соблюдением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- осуществление контроля за подготовкой и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      </w:t>
            </w:r>
            <w:r>
              <w:rPr>
                <w:rStyle w:val="1"/>
                <w:rFonts w:cs="Times New Roman" w:ascii="Times New Roman" w:hAnsi="Times New Roman"/>
              </w:rPr>
              <w:t>-проверка готовности ППЭ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4/25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верок с целью с целью анализа деятельности общеобразовательных организаций  по созданию необходимых условий по подготовке к проведению государственной  итоговой аттестации выпускников 9, 11 классов Новоалександ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lfaen" w:hAnsi="Sylfaen" w:eastAsia="Sylfaen" w:cs="Sylfae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020" w:after="1020"/>
      <w:jc w:val="both"/>
    </w:pPr>
    <w:rPr>
      <w:color w:val="000000"/>
      <w:spacing w:val="2"/>
      <w:lang w:bidi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5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0:00Z</dcterms:created>
  <dc:creator>chubova_on</dc:creator>
  <dc:description/>
  <dc:language>en-US</dc:language>
  <cp:lastModifiedBy>User</cp:lastModifiedBy>
  <cp:lastPrinted>2024-09-27T17:04:00Z</cp:lastPrinted>
  <dcterms:modified xsi:type="dcterms:W3CDTF">2025-01-17T06:10:00Z</dcterms:modified>
  <cp:revision>2</cp:revision>
  <dc:subject/>
  <dc:title/>
</cp:coreProperties>
</file>